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5560</wp:posOffset>
                </wp:positionH>
                <wp:positionV relativeFrom="page">
                  <wp:posOffset>2216785</wp:posOffset>
                </wp:positionV>
                <wp:extent cx="215646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1.25pt;mso-wrap-distance-left:9.05pt;mso-wrap-distance-right:9.05pt;mso-wrap-distance-top:0pt;mso-wrap-distance-bottom:0pt;margin-top:174.55pt;mso-position-vertical-relative:page;margin-left:4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25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2099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 xml:space="preserve">внесении изменений </w:t>
                            </w:r>
                            <w:bookmarkStart w:id="0" w:name="_Hlk170380960"/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0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5 декабря 2018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5</w:t>
                            </w:r>
                            <w:bookmarkEnd w:id="0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5.3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 </w:t>
                      </w:r>
                      <w:r>
                        <w:rPr/>
                        <w:t xml:space="preserve">внесении изменений </w:t>
                      </w:r>
                      <w:bookmarkStart w:id="1" w:name="_Hlk170380960"/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0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5 декабря 2018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55</w:t>
                      </w:r>
                      <w:bookmarkEnd w:id="1"/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spacing w:lineRule="exact" w:line="360" w:before="24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18 ноября 2024 г., заключением о результатах общественных обсуждений от 18 ноября 2024 г.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  Внести </w:t>
      </w:r>
      <w:bookmarkStart w:id="2" w:name="_Hlk170381045"/>
      <w:r>
        <w:rPr>
          <w:bCs/>
          <w:sz w:val="28"/>
          <w:szCs w:val="28"/>
        </w:rPr>
        <w:t xml:space="preserve">в </w:t>
      </w:r>
      <w:bookmarkStart w:id="3" w:name="_Hlk170380250"/>
      <w:r>
        <w:rPr>
          <w:bCs/>
          <w:sz w:val="28"/>
          <w:szCs w:val="28"/>
        </w:rPr>
        <w:t>таблицу 2 подраздела 20 раздела III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5 декабря 2018 г. № 355</w:t>
      </w:r>
      <w:bookmarkEnd w:id="3"/>
      <w:r>
        <w:rPr>
          <w:bCs/>
          <w:sz w:val="28"/>
          <w:szCs w:val="28"/>
        </w:rPr>
        <w:t xml:space="preserve"> (в редакции постановлений администрации Пермского муниципального района от 02 сентября 2021 г. № СЭД-2021-299-01-01-05.С-470, от 08 декабря 2021 г. № СЭД-2021-299-01-01-05.С-668, от   01   декабря 2022 г. № СЭД-2022-299-01-01-05.С-708, постановления администрации Пермского муниципального округа Пермского края от 02 июля 2024 г. № 299-2024-01-05.С-515)</w:t>
      </w:r>
      <w:bookmarkEnd w:id="2"/>
      <w:r>
        <w:rPr>
          <w:bCs/>
          <w:sz w:val="28"/>
          <w:szCs w:val="28"/>
        </w:rPr>
        <w:t>, изменения согласно приложению к 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bookmarkStart w:id="4" w:name="_Hlk183163964"/>
      <w:bookmarkEnd w:id="4"/>
      <w:r>
        <w:rPr>
          <w:bCs/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sz w:val="28"/>
            <w:szCs w:val="28"/>
          </w:rPr>
          <w:t>www.perm</w:t>
        </w:r>
        <w:r>
          <w:rPr>
            <w:rStyle w:val="InternetLink"/>
            <w:bCs/>
            <w:sz w:val="28"/>
            <w:szCs w:val="28"/>
            <w:lang w:val="en-US"/>
          </w:rPr>
          <w:t>okrug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bookmarkStart w:id="5" w:name="_Hlk183163964"/>
      <w:bookmarkEnd w:id="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7.11.2024 № 299-2024-01-05.С-937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торые вносятся в таблицу 2 подраздела 20 раздела III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5 декабря 2018 г. № 355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радостроительные регламенты территориальной зоны Сх-2 «Зона садоводческих или огороднических земельных участков»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Зона садоводческих или огороднических земельных участков (Сх-2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635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Магазины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0"/>
        <w:gridCol w:w="9"/>
        <w:gridCol w:w="7519"/>
        <w:gridCol w:w="2895"/>
        <w:gridCol w:w="1844"/>
      </w:tblGrid>
      <w:tr>
        <w:trPr>
          <w:tblHeader w:val="true"/>
          <w:trHeight w:val="552" w:hRule="atLeast"/>
        </w:trPr>
        <w:tc>
          <w:tcPr>
            <w:tcW w:w="71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49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51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8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4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726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Предельные (минимальные и (или) максимальные) размеры земельных участков, в том числе их площадь, применяются</w:t>
      </w:r>
      <w:r>
        <w:rPr>
          <w:rFonts w:eastAsia="Calibri"/>
          <w:bCs/>
          <w:sz w:val="28"/>
          <w:szCs w:val="28"/>
          <w:lang w:eastAsia="ar-SA"/>
        </w:rPr>
        <w:t xml:space="preserve">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sectPr>
      <w:headerReference w:type="default" r:id="rId8"/>
      <w:footerReference w:type="default" r:id="rId9"/>
      <w:type w:val="nextPage"/>
      <w:pgSz w:orient="landscape" w:w="16850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0:00Z</dcterms:created>
  <dc:creator>EMarkin</dc:creator>
  <dc:description/>
  <dc:language>en-US</dc:language>
  <cp:lastModifiedBy>adm15-01</cp:lastModifiedBy>
  <cp:lastPrinted>1900-01-01T00:00:00Z</cp:lastPrinted>
  <dcterms:modified xsi:type="dcterms:W3CDTF">2024-11-2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